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4" w:type="dxa"/>
        <w:jc w:val="left"/>
        <w:tblInd w:w="-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1"/>
        <w:gridCol w:w="7953"/>
      </w:tblGrid>
      <w:tr>
        <w:trPr/>
        <w:tc>
          <w:tcPr>
            <w:tcW w:w="833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36"/>
                <w:szCs w:val="36"/>
                <w:lang w:val="zh-CN"/>
              </w:rPr>
              <w:t>成人教育计算机基础水平考试之理论试题集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"Cache"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是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介于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CPU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与内存之间的一种高速存取数据的芯片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高速存储器</w:t>
            </w:r>
          </w:p>
        </w:tc>
      </w:tr>
      <w:tr>
        <w:trPr>
          <w:trHeight w:val="25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光存储器</w:t>
            </w:r>
          </w:p>
        </w:tc>
      </w:tr>
      <w:tr>
        <w:trPr>
          <w:trHeight w:val="31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移动硬盘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倍速</w:t>
            </w:r>
            <w:r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是衡量光盘驱动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 xml:space="preserve">_________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的指标。</w:t>
            </w:r>
          </w:p>
        </w:tc>
      </w:tr>
      <w:tr>
        <w:trPr>
          <w:trHeight w:val="270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传输数据速率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传输数据类型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是否可以刻录数据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传输数据容量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3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画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程序制作的图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PC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文件</w:t>
            </w:r>
          </w:p>
        </w:tc>
      </w:tr>
      <w:tr>
        <w:trPr>
          <w:trHeight w:val="240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GIF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文件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BMP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文件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JP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文件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4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不是计算机病毒的特点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传染性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可预见性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潜伏性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破坏性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5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对计算机信息安全不会造成危害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盗用别人帐户密码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计算机病毒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黑客攻击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对数据加密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6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可以确保含有程序和数据的软盘在使用过程中不感染病毒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对软盘使用杀病毒软件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对计算机加防毒卡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对硬盘使用杀病毒软件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软盘写保护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7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Window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中的一个编辑纯文本文件的程序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记事本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画图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写字板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Word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8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是计算机感染病毒的可能途径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从键盘上录入不常见的字母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软盘表面不清洁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运行外来程序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患有传染病的人使用计算机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9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用来存放计算机中正在执行的程序和数据，可以随机读写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PU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ROM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硬盘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RAM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0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多媒体技术</w:t>
            </w:r>
            <w:r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中的媒体是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感觉媒体</w:t>
            </w:r>
          </w:p>
        </w:tc>
      </w:tr>
      <w:tr>
        <w:trPr>
          <w:trHeight w:val="270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传输媒体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存储媒体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表示媒体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1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录音机</w:t>
            </w:r>
            <w:r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Windows 2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组中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启动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应用程序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附件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主群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2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裸机</w:t>
            </w:r>
            <w:r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是指没有配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的计算机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机壳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软件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外部设备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存储系统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3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G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等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024KB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000MB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000KB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1024MB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4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M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等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000GB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1024KB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000KB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024GB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5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T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等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1024GB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024KB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024PB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024MB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6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世纪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年代出现个人计算机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7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地址的每个网络可容纳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台主机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万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7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万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万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170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万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8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地址的每个网络可容纳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台主机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65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55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7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万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7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万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9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A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是计算机应用的一个重要方面，它是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计算机辅助制造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计算机辅助教学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计算机辅助工程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计算机辅助设计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0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D-RO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指的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唱片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动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ROM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只读型光盘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可擦除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ROM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1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D-R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表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D-ROM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只随机读写光盘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唱片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只能写一次的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CD-ROM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2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ERNE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是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信息高速公路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综合业务数字网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中国经济信息通信网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中国教育科研网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3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地址的每个网络可容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台主机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万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254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65535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7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万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4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HTML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的含义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通信协议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网页制作语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WWW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编程语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超文本标识语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5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HU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指的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交换机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网卡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调制解调器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网络集线器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6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Interne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提供的最简单快捷的通信工具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文件传送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Web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浏览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电子邮件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远程登录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7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Interne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网采用的通信协议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协议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IPX/SPX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TCP/IP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SMTP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OSI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8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地址的子网掩码的作用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用于掩藏子网，防止黑客攻击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用于计算子网中主机的数量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用于掩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地址，防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地址被盗用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用于屏蔽部分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IP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地址，达到区分网络地址的目的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9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地址分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类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30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地址占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个字节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31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Microsoft SQL Server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是一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服务器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数据库系统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数据库管理系统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数据库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32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 xml:space="preserve">TCP/IP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协议中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相当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OS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中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网络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物理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传输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应用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33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Windows 2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的初始设置中，图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不是常见的图标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我的电脑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资源管理器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收件箱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回收站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34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Windows 2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是一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的操作系统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多任务图形方式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单任务图形方式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单任务字符方式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多任务字符方式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35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Windows 2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中，拖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可以改变窗口的位置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边框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标题栏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状态栏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边角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36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Windows 2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中的</w:t>
            </w:r>
            <w:r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回收站</w:t>
            </w:r>
            <w:r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用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暂存网络信息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暂存用户删除的文件或文件夹内容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接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信件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管理计算机的资源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37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WWW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采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技术组织和管理浏览式信息检索系统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快速查询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动画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超文本和超媒体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电子邮件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38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安装防火墙的主要目的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提高网络的运行效率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对网络信息进行加密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防止计算机数据丢失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保护内网不被非法入侵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39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按对应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SC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Ⅱ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码值比较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  <w:t>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比</w:t>
            </w:r>
            <w:r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  <w:t>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大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“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比</w:t>
            </w:r>
            <w:r>
              <w:rPr>
                <w:rFonts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“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大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  <w:t>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比</w:t>
            </w:r>
            <w:r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  <w:t>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大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  <w:t>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比</w:t>
            </w:r>
            <w:r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  <w:t>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B</w:t>
            </w:r>
            <w:r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大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40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拨号上网需要计算机、电话线以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调制解调器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交换机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HUB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网卡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41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操作系统的作用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便于进行数据处理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实现软硬件功能的转换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管理系统资源，控制程序的执行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把源程序翻译成目标程序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42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操作系统是一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软件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编辑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实用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系统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应用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43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常见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HP LaserJe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打印机属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打印机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激光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喷墨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针式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热敏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44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常用光盘的存储容量一般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650M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左右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左右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00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左右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左右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45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窗口与对话框在外观上最大的区别在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是否能改变尺寸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选择的项目是否很多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是否具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""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是否具有标签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46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从计算机采用的主要元器件看，目前使用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Pentium 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个人计算机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计算机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巨型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第四代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第五代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智能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47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存储器容量的基本单位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字长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字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字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位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48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当今世界上规模最大的计算机网络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RPANE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网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Internet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网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ERNE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网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Intrane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网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49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当前使用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Pentiu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微机，其主要元器件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小规模集成电路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大规模和超大规模集成电路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晶体管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电子管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50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当前使用的微型计算机，其主要器件是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构成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晶体管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集成电路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电子管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大规模集成电路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51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当一个应用程序窗口被最小化后，该程序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执行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被终止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继续在前台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被转入后台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被暂停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52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地址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32.18.66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地址属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地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53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地址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02.18.66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地址属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地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54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地址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89.18.66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地址属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地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55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代计算机出现操作系统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三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二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四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56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代计算机出现高级语言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二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三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四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57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电子商务是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使用电子货币进行商品交易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借助于网络上进行商务活动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通过电子邮件进行商务谈判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使用信用卡购买商品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58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电子邮件的英文名称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WWW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Web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E-mail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FTP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59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调制解调器的作用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防止外部病毒进入计算机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实现计算机信号和视频信号相互转换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把计算机信号转换为二进制信号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实现计算机信号和音频信号相互转换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60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对图片进行缩放和剪贴的操作命令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菜单中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?????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格式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工具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视图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编辑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61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对于计算机中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RO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，其存储的数据在断电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 xml:space="preserve">_______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丢失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不会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部分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有时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全部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62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多媒体电脑是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装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D-RO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光驱的电脑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能处理文字、图形、影像、声音等信息的电脑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价格较贵的电脑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专供家庭娱乐的电脑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63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多媒体计算机中所处理的视频信息，是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照片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运动图象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声音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图形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64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多媒体技术的最重要特征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趣味性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交互性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集成化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多样化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65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发现计算机病毒后，比较彻底的清除方式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用查毒软件处理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格式化磁盘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删除磁盘文件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用杀毒软件处理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66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冯诺依曼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von Neumann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）体系结构计算机的基本原理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信息存储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存储程序和程序控制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存储智能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数字控制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67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根据国家标准规定，汉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位于该标准编码表的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行的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列，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59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字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国标码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机内码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字形码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区位码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68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根据网络的覆盖范围，计算机网络可分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两类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专用网和公用网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国内网和国际网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校园网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Intrane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网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局域网和广域网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69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关于打印机及其驱动程序，以下说法正确的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 xml:space="preserve">Windows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改变默认打印机必须在重新启动后方能生效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 xml:space="preserve">Windows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可以同时设置多种打印机为默认打印机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 xml:space="preserve">Windows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带有任何打印机的驱动程序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 xml:space="preserve">Windows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可以同时安装多种打印机驱动程序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70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光驱的倍速越大，表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纠错能力越强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光盘的容量越大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播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VC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效果越好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数据传输速度越快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71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规定计算机进行基本操作的命令称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指令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软件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程序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指令系统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72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国际标准化组织的英文缩写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ISO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CM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IEEE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OSI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73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国家标准信息交换用汉字编码基本字符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GB23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）中给出的二维代码表，共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9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行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9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列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4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9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列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4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4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列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9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4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列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74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汉字国标码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GB2312-8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）按汉字使用频率把汉字分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个等级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75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汉字字库的作用是用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汉字的显示与打印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汉字的存取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汉字的传输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汉字的输入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76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集成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P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机系统板上，存储计算机系统配置参数的芯片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RAM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ROM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IOS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CMOS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77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计算机安全是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计算机能正常运行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保障计算机使用者的人身安全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计算机不被盗窃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计算机中的信息不被泄露、篡改和破坏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78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计算机病毒不能通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传播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电子邮件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硬盘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软盘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显示器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79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计算机病毒是一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含有错误程序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对计算机起破坏作用的器件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计算机硬件故障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具有破坏性的程序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80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计算机不能正常工作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无关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使用者操作错误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硬件配置达不到要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环境卫生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软件中可能感染病毒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81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计算机从磁盘上取数据，称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录入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读盘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写盘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输出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82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计算机的内存比外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保存信息时间长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存取速度快且存储容量更大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存取速度快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存储容量更大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83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计算机高级语言诞生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世纪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年代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84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计算机宏病毒的特点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改写系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IOS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以邮件形式发送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寄生在文档或模板宏中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破坏计算机硬盘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85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计算机能直接执行的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程序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智能语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汇编语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高级语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机器语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86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计算机软件分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系统软件和工具软件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系统软件与应用软件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操作系统、数据库系统和软件开发工具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操作系统、数据库系统和应用软件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87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计算机系统中的存储系统是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主存储器和外存储器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RA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存储器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主存储器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RO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存储器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88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计算机信息安全是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计算机中的信息没有病毒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计算机中的信息不被泄露、篡改和破坏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计算机中的信息均经过加密处理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计算机中存储的信息正确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89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计算机硬件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、存储器、输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输出设备、总线等几大部分组成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主机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控制器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CPU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显示器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90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计算机硬件由运算器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 xml:space="preserve">_______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、存储器、输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输出设备、总线五大部分组成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PU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显示器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主机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控制器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91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计算机用于预售飞机票，属于计算机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方面的应用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自动控制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辅助设计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信息管理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数值计算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92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计算机与计算器最根本的区别在于前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具有逻辑判断功能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具有记忆功能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信息处理量大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速度快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93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计算机源程序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用机器语言编写的程序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计算机指令的集合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用高级语言或汇编语言编写的程序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计算机所有软件的集合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94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计算机运算速度可用</w:t>
            </w:r>
            <w:r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  <w:t>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MIPS</w:t>
            </w:r>
            <w:r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衡量，它表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 xml:space="preserve">_________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每秒万条指令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每秒千万条指令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每秒百万条指令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每秒亿条指令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95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计算机在工作时突然断电，则存储在磁盘上的程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部分丢失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完全丢失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仍然完好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遭到破坏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96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计算机在银行通存通兑系统中的应用，属于计算机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方面的应用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自动控制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数据处理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辅助设计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数值计算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97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计算机中处理信息的最小单位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位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字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字长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字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98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计算机中的数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都是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SCI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码表示的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都是用英文表示的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都是能够比较大小的数值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包括数字、文字、图像、声音等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99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计算机中的所有信息以二进制数表示的主要理由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 xml:space="preserve">_________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信息处理方便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物理器件实现的限制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运算速度快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节约元件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00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计算机中访问速度最快的存储器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硬盘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Cache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ROM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RAM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01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计算机最早的应用领域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办公自动化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人工智能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自动控制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数值计算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02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建立计算机网络的主要目标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数据通信和资源共享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增强计算机的处理能力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提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服务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提高计算机运算速度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03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键盘上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Enter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键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键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光标控制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输入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换行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回车换行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04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将电脑通过专线连入互联网，在电脑硬件配置方面，需要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调制解调器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HUB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网卡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路由器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05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将激活窗口的图像放入剪贴板中可以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Shift + PrintScreen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PrintScreen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trl + PrintScreen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Alt + PrintScreen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06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将计算机通过专线连入互联网，在计算机硬件配置方面，需要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路由器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HUB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网卡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调制解调器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07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将计算机用于车票预售，属于计算机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方面的应用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人工智能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科学计算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信息管理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自动控制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08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将计算机用于自然语言理解和知识发现，这属于计算机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方面的应用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管理和决策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人工智能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自动控制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数值计算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09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将家用电脑连入互联网，在硬件方面，还需要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HUB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调制解调器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网管软件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通信软件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10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将十进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转化为二进制数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10110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01010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10001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110010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11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局域网网络软件主要包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、网络数据库管理系统和网络应用软件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网络拓扑结构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网络操作系统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网络传输介质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网络协议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12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局域网网络硬件主要包括服务器、客户机、网卡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网络拓扑结构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传输介质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计算机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网络协议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13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利用剪贴板移动一个文件到另一个文件夹，可以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方法来实现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先粘贴再剪切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先剪切再粘贴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先粘贴再复制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先复制再粘贴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14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目前大多数数据库管理系统采用的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数据模型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关系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面向对象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网状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层次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15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目前计算机病毒对计算机造成的危害主要是通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实现的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破坏计算机的硬件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破坏计算机的电源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破坏计算机的存储器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破坏计算机程序和数据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16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目前计算机高级语言有很多，例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elph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Visual BASI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CCESS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Visual BASI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Oracl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++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BASIC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FORTRAN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Jav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Excel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Visual C++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17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内存中的每一个基本单元都被赋予唯一的序号，称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地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编码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容量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字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18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能够对文字、声音、图形、动画、影像等媒体进行处理的软件称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智能软件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多媒体软件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多任务软件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多功能软件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19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配置操作系统的主要目的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提供操作命令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防病毒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保证计算机程序正确执行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管理系统资源，提高资源利用率，方便用户使用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20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喷墨打印机与其它打印机相比，最大的优点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噪声低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清晰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速度快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功能强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21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软盘加上写保护后，对它进行的操作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只能读盘，不能写盘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既可读盘，又可写盘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不能读盘，也不能写盘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只能写盘，不能读盘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22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软盘驱动器的读写磁头是通过软盘上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进行工作的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读写窗口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写保护孔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索引孔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护套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23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若</w:t>
            </w:r>
            <w:r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  <w:t>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  <w:t>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SCI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码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9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，则</w:t>
            </w:r>
            <w:r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  <w:t>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  <w:t>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SCI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码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24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若当前工作状态在</w:t>
            </w:r>
            <w:r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资源管理器</w:t>
            </w:r>
            <w:r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窗口中，下列方式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不能打开</w:t>
            </w:r>
            <w:r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开始</w:t>
            </w:r>
            <w:r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菜单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单击</w:t>
            </w:r>
            <w:r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开始</w:t>
            </w:r>
            <w:r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按钮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按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Alt+S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单击窗口外的桌面区域再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lt+S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trl+Esc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25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若计算机在工作时突然断电，则存储在磁盘上的程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遭到破坏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仍然完好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完全丢失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部分丢失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26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若要将窗口内容复制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剪贴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中，则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Alt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〉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Print Screen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〉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Print Screen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〉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trl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Print Screen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〉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trl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+P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27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若要将整个屏幕图像复制到</w:t>
            </w:r>
            <w:r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剪贴板</w:t>
            </w:r>
            <w:r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上，则应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l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trl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〉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trl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Print Screen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〉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Print Screen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〉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l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Print Screen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〉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28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若已知文件名，但不知该文件的存放位置，可以使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来定位该文件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网络邻居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查找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控制面板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运行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29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扫描仪的主要技术指标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、分辨率和色彩深度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幅面大小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体积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重量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处理速度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30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十进制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对应的二进制数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00111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00111010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00111001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00110111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31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使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可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Windows 2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桌面的颜色、图案、分辨率等显示属性进行设置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控制面板</w:t>
            </w:r>
            <w:r>
              <w:rPr>
                <w:rFonts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”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多媒体</w:t>
            </w:r>
            <w:r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附件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快捷菜单</w:t>
            </w:r>
            <w:r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  <w:t>”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资源管理器</w:t>
            </w:r>
            <w:r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  <w:t>”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32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世界上公认的第一台电子计算机名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EDVAC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ENIAC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NAEIC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INEAC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33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世界上公认的第一台电子数字计算机诞生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德国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日本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英国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美国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34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世界上公认的第一台电子数字计算机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年诞生的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1946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945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959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947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35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术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"DBMS"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指的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数据库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数据库管理系统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数据库系统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操作系统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36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术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"MIS"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指的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计算机集成系统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决策支持系统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计算机辅助制造系统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管理信息系统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37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术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IM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指的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计算机辅助制造系统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计算机辅助工程系统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计算机集成制造系统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计算机辅助测试系统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38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术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LAN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指的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网络操作系统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网卡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广域网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局域网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39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数据库管理系统产生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世纪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年代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40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数据库管理系统的主要作用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产生数据报表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进行数据库的规划、设计和维护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提供数据查询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进行数据库的统一管理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41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随机存取存储器的英文缩写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ROM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ache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RAM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CM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42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通常人们说，计算机的发展经历了四代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的划分是根据计算机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运算速度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功能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主要元器件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应用范围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43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通常优盘通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接口与计算机相连接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USB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SCSI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UBS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IDE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44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外存储器中的信息，必须首先调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 xml:space="preserve">_______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，然后才能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PU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使用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ROM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RAM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运算器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控制器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45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完整的计算机系统应包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PU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和外部设备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硬件设备和软件系统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主机和外部设备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主机和操作系统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46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完整地说，软件是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程序和数据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操作系统和应用软件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程序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程序、数据及其有关文档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47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网络适配器俗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中继器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HUB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路由器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网卡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48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微机中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I/O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设备是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输入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输出设备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显示器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控制设备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硬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软盘设备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49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微机中的总线可分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数据总线、地址总线和控制总线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输入总线和输出总线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数据总线和控制总线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控制总线和地址总线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50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微机中使用的鼠标器通常通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接口与主机相连接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打印机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并行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串行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显示器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51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微型计算机的性能主要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决定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CPU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价格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存储器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控制器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52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微型计算机中的外部设备是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显示器和打印机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控制设备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硬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软盘设备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外存和输入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输出设备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53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微型计算机中的总线可分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输入总线和输出总线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数据总线和控制总线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控制总线和地址总线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数据总线、地址总线和控制总线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54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微型计算机中使用的鼠标器通常通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接口与主机相连接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打印机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并行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显示器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串行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55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为防止计算机硬件突发故障或病毒入侵的破坏，对于重要的数据文件和资料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保存在硬盘中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加密保存到硬盘中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做定期备份，保存在软盘或优盘中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压缩后保存到硬盘中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56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我国研制的银河计算机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微型计算机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巨型计算机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小型计算机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中型计算机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57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下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是合法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地址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Wang.online.sh.cn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Zhang@online.sh.cn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n.sh.online.wang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Online.sh.cn@wang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58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下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说法是错误的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早期的数据管理一般采用文件系统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目前使用的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DBMS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的数据模型大多是网状模型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用数据库系统管理数据可以方便实现数据共享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目前的数据管理一般采用数据库系统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59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下列编码中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不属于汉字输入码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点阵码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全拼双音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区位码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五笔字型码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60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下列编码中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能够表示整数的正、负符号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国标码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补码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SC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Ⅱ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CD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61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下列编码中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用于汉字的存取和处理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区位码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国标码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机内码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字形码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62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下列传输介质中，带宽最大的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无线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光缆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双绞线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同轴电缆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63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下列存储器类型中，存取速度最快的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光盘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软盘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RAM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硬盘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64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下列格式文件中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是视频文件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WMF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格式文件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JP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格式文件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AVI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格式文件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MP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格式文件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65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下列各数中，可能为八进制数的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0BF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8707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1101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4109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66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下列关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Windows 2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的菜单选项说法中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是错误的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名字前带</w:t>
            </w:r>
            <w:r>
              <w:rPr>
                <w:rFonts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“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.</w:t>
            </w:r>
            <w:r>
              <w:rPr>
                <w:rFonts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的选项表明让用户对该选项选定或不选定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颜色变灰的选项在当前条件下不能进行操作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后面跟有省略号（…）的选项表示该选项有对话框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带有三角标记的选项表示下面至少还有一级子菜单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67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下列关于集线器的说法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是不正确的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集线器工作在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OSI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的网络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集线器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0Base-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00Base-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两种规范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集线器俗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HUB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集线器连接的网络为共享式以太网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68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下列计算机中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的运算速度最快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笔记本电脑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微机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银河计算机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工作站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69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下列扩展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表示声音影像文件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.AVI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.MID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.WAV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.RTF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70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下列情况中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一定不是因病毒感染所致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机器运行速度变慢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以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ex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为扩展名的文件变大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计算机提示内存不够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磁盘被划破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71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下列软件开发工具中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可以制作网页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FrontPage 2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Visual BASIC 6.0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Excel 2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PowerPoint 2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72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下列软件中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不是计算机杀病毒软件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KV3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瑞星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KILL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Netants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73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下列软件中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都是计算机杀病毒软件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KV3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Foxpro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 xml:space="preserve">Norton AntiVirus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和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KV3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金山毒霸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Winzip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KV3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Winzip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74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下列软件中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都是系统软件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Windows2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Excel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Word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Office2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Windows XP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Windows2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DOS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 xml:space="preserve">Unix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和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Windows2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Windows XP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Excel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Word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75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下列软件中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是数据库管理系统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Word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Excel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Oracle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Visual BASIC 6.0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76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下列软件中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是通用电子制表软件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Excel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PowerPoint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Word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Outlook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77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下列软件中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是系统软件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Windows NT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PowerPoint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Excel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Word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78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下列软件中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是一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WWW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浏览器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Gopher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rchie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Explorer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FTP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79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下列软件中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是应用软件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Windows 2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Visual FoxPro 6.0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Office2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CCESS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80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下列软件中，不属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Offic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软件包的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PowerPoint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Windows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Excel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Word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81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下列设备中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不属于网络互连设备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调制解调器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路由器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网桥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中继器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82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下列设备中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都是输入设备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投影仪，数码相机，触摸屏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绘图仪，打印机，数码相机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扫描仪，触摸屏，光笔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键盘，触摸屏，绘图仪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83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下列说法不正确的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安装防火墙是预防病毒的措施之一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计算机黑客是指那些制造计算机病毒的人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黑客多数是利用计算机进行犯罪活动，例如窃取国家机密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黑客攻击网络的主要手段之一是寻找系统漏洞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84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下列说法中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是不正确的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Wor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可以进行图文混合排版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Wor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具有制表功能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Word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具有分析和计算能力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Wor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是一种字处理软件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85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下列说法中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是错误的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目前使用的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DBMS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的数据模型大多是网状模型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目前使用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BM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的数据模型大多是关系模型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目前的数据管理一般采用数据库系统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用数据库系统管理数据可以方便实现数据共享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86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下列四项中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不是文件的属性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隐藏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文档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系统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只读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87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下列四种汉字输入方法中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方法是根据汉字的结构来输入汉字的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国标码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区位码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五笔字型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全拼双音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88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下列图标中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主要用来管理计算机的资源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"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我的电脑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"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网上邻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"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回收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"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收件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"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89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下列英文缩写中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表示计算机辅助教学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AM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AT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AE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CAI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90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下列英文缩写中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表示中央处理器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UCP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CPU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PUC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UP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91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下列指标中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是主存的主要性能指标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记录密度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寻址时间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数据传输速度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存取周期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92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下列字符中，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SCI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码最小的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93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显示器规格中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02476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，表示显示器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颜色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屏幕大小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分辨率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灰色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94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一般情况下，微机必不可少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I/O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设备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键盘和显示器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显示器和鼠标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键盘和打印机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鼠标和键盘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95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一台微机表示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P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733/128M/20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，其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28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表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光驱型号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PU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速度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内存容量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硬盘容量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96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一台微机表示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P4 2.4G/256M/60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，其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56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表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PU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速度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光驱型号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硬盘容量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内存容量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97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Intel Pentium 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PU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的计算机，其字长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位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98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以存储程序和程序控制为基础的计算机结构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提出的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帕斯卡尔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布尔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冯诺依曼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图灵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99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以下关于超媒体的叙述中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是不正确的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超媒体信息可以存储在多台微机中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超媒体可以用于建立应用程序的</w:t>
            </w:r>
            <w:r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帮助</w:t>
            </w:r>
            <w:r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系统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超媒体可以包含图画、声音和视频信息等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超媒体采用线性结构组织信息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00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以下四组软件中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组都是应用软件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Excel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 xml:space="preserve">Word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和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PowerPoint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PowerPoin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Windows 2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Unix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Windows 2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Excel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Word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Windows 2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 xml:space="preserve">Word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Linux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01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引入操作系统的主要目的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.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操作简单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管理系统资源，提高资源利用率，方便用户使用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保证计算机程序正确执行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提供操作命令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02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硬盘工作时应避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震动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日光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噪声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水平放置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03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硬盘属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存储器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只读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辅助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内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高速缓冲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04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用高级语言编写的源程序，必需经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处理后计算机才能直接执行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汇编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编译或解释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编码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解码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05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用计算机进行财务管理，这属于计算机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领域的应用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数值计算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自动控制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人工智能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数据处理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06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我的电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中，用鼠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图标的方法，可打开一个文件或文件夹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右击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单击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双击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拖动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07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中可以直接使用优盘，而不需安装驱动程序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Windows 98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Windows Me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Windows 2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Windows 95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08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在</w:t>
            </w:r>
            <w:r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我的电脑</w:t>
            </w:r>
            <w:r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的各个文件窗口中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若要选择多个文件，可以使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的方法来增加选择对象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trl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鼠标右击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Ctrl+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鼠标单击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trl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鼠标双击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lt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鼠标单击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09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在</w:t>
            </w:r>
            <w:r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我的电脑</w:t>
            </w:r>
            <w:r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中，用鼠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图标的方法，可打开一个文件或文件夹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拖动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右击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单击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双击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10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4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点阵字库中，存储每个汉字的字形码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个字节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576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11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SC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Ⅱ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包括扩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SC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Ⅱ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中，最高位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 xml:space="preserve">0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或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12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Interne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网中，术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WWW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是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万维网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浏览器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超文本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超媒体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13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P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机中存储一个汉字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个字节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14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Windows 2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菜单命令中，后面跟有</w:t>
            </w:r>
            <w:r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…</w:t>
            </w:r>
            <w:r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的命令表示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子菜单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对话框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标签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快捷菜单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15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Windows 2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中，打开选定文件的</w:t>
            </w:r>
            <w:r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快捷菜单</w:t>
            </w:r>
            <w:r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，再选择</w:t>
            </w:r>
            <w:r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发送</w:t>
            </w:r>
            <w:r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命令，可以实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将选定的文件复制到软盘上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将选定的文件发给</w:t>
            </w:r>
            <w:r>
              <w:rPr>
                <w:rFonts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网上邻居</w:t>
            </w:r>
            <w:r>
              <w:rPr>
                <w:rFonts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”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将选定的文件作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E</w:t>
            </w:r>
            <w:r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mail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发送出去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将选定的文件发送到剪贴板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16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Windows 2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中，多次使用</w:t>
            </w:r>
            <w:r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剪贴板</w:t>
            </w:r>
            <w:r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后，</w:t>
            </w:r>
            <w:r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剪贴板</w:t>
            </w:r>
            <w:r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上的内容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最近两次内容的总和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不能确定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全部内容的总和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最近一次内容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17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Windows 2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中，回收站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硬盘上的一块区域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内存的一块区域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高速缓存中的一块区域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软盘上的一块区域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18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Windows 2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中，剪贴板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高速缓存中的一块区域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硬盘上的一块区域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软盘上的一块区域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内存的一块区域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19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Windows 2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中，设置屏幕特性可通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来进行的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控制面板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任务栏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O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命令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附件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20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Windows 2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中，同时按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键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，就会出现当前窗口的控制菜单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Shif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和空格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Alt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和空格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trl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和空格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trl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Esc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21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Window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中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表示是动态图形文件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VI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GIF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JPG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PCX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22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在存储容量表示中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024M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等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TB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0TB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0GB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1GB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23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在存储容量表示中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T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等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024MB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1024GB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000MB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000GB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24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在存储容量表示中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G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等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048KB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000KB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2048MB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000MB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25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在计算机的存储体系中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ach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的作用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提高存储体系的速度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增加存储体系的容量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降低存储体系的复杂性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提高存储体系的可靠性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26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在计算机内部，数据通常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形式表示的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十进制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汉字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英文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二进制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27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在普通计算机上添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，再配置支持多媒体功能的操作系统即可构成一台多媒体计算机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4-86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激光打印机、声卡和扫描仪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声卡、视频卡和光驱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声卡和音响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绘图仪、光驱和音响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28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在全角状态下输入一个英文字母，则该字母在屏幕上的宽度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SC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Ⅱ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码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29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在微机系统中，硬件与软件的关系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整体与部分的关系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固定不变的关系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逻辑功能等价的关系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相辅相成、缺一不可的关系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30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在微机中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PU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、存储器、输入设备、输出设备之间是通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连接起来的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扩展槽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总线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I/O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接口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电缆线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31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在微机中，目前最常用的字母与字符的编码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码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进制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ASC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Ⅱ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进制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CD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32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在微机中，术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SVG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是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键盘型号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显示器型号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显示标准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微机型号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33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在微型计算机中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PU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、存储器、输入设备、输出设备之间是通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连接起来的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总线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I/O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接口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扩展槽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电缆线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34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在微型计算机中，目前最常用的字母与字符的编码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码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进制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进制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CD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ASC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Ⅱ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35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在微型计算机中，术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SVG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是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显示器型号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键盘型号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微机型号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显示标准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36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在下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Window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系列操作系统中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是最新产品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Windows XP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Windows 2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Windows ME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Windows 98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37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在下列各种编码中，组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的每个字节的最高位均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"1"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SC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Ⅱ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码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汉字国标码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汉字机内码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外码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38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在小写字母状态下，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键可键入大写字母</w:t>
            </w:r>
            <w:r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  <w:t>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  <w:t>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lt+A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trl+A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Shift+A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Insert+A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39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在中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Windows 2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中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是不合法的文件名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南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.RTF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ABC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〈华〉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XYZ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XYZ.TXT.DOC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BCDEF1234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40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在中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Windows 2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中，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键可以实现中西文输入方式的切换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lt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空格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Ctrl+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空格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lt+Esc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Shift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空格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41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在中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Windows 2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中，用鼠标右键单击桌面将出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文本框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对话框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快捷菜单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列表框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42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中央处理器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PU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）主要是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控制器和主存储器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运算器、控制器和主存储器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运算器和控制器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运算器和主存储器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43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主频主要反映了计算机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使用效率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处理能力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存储容量</w:t>
            </w:r>
          </w:p>
        </w:tc>
      </w:tr>
      <w:tr>
        <w:trPr>
          <w:trHeight w:val="28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lang w:val="zh-CN"/>
              </w:rPr>
              <w:t>．运算速度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4:47:00Z</dcterms:created>
  <dc:creator>cqtn</dc:creator>
  <dc:description/>
  <cp:keywords/>
  <dc:language>en-US</dc:language>
  <cp:lastModifiedBy>cqtn</cp:lastModifiedBy>
  <dcterms:modified xsi:type="dcterms:W3CDTF">2013-12-20T14:47:00Z</dcterms:modified>
  <cp:revision>2</cp:revision>
  <dc:subject/>
  <dc:title>成人教育计算机基础水平考试之理论试题集</dc:title>
</cp:coreProperties>
</file>